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lang w:val="kk-KZ"/>
        </w:rPr>
        <w:t xml:space="preserve">50100 – Психологиялық ғылымдар ғылыми бағыты </w:t>
      </w:r>
      <w:r>
        <w:rPr>
          <w:rFonts w:eastAsia="Lucida Sans Unicode"/>
          <w:bCs/>
          <w:kern w:val="2"/>
          <w:lang w:val="kk-KZ"/>
        </w:rPr>
        <w:t>(</w:t>
      </w:r>
      <w:r>
        <w:rPr>
          <w:rFonts w:eastAsia="Lucida Sans Unicode"/>
          <w:bCs/>
          <w:i/>
          <w:iCs/>
          <w:kern w:val="2"/>
          <w:lang w:val="kk-KZ"/>
        </w:rPr>
        <w:t>50106 - Психология</w:t>
      </w:r>
      <w:r>
        <w:rPr>
          <w:rFonts w:eastAsia="Lucida Sans Unicode"/>
          <w:bCs/>
          <w:kern w:val="2"/>
          <w:lang w:val="kk-KZ"/>
        </w:rPr>
        <w:t xml:space="preserve"> </w:t>
      </w:r>
      <w:r>
        <w:rPr>
          <w:bCs/>
          <w:lang w:val="kk-KZ"/>
        </w:rPr>
        <w:t>мамандығы</w:t>
      </w:r>
      <w:r>
        <w:rPr>
          <w:rFonts w:eastAsia="Lucida Sans Unicode"/>
          <w:bCs/>
          <w:kern w:val="2"/>
          <w:lang w:val="kk-KZ"/>
        </w:rPr>
        <w:t xml:space="preserve">) </w:t>
      </w:r>
      <w:r>
        <w:rPr>
          <w:bCs/>
          <w:lang w:val="kk-KZ"/>
        </w:rPr>
        <w:t xml:space="preserve">бойынша </w:t>
      </w:r>
      <w:r>
        <w:rPr>
          <w:rFonts w:eastAsia="Lucida Sans Unicode"/>
          <w:bCs/>
          <w:kern w:val="2"/>
          <w:lang w:val="kk-KZ"/>
        </w:rPr>
        <w:t xml:space="preserve">қауымдастырылған профессор </w:t>
      </w:r>
      <w:r>
        <w:rPr>
          <w:bCs/>
          <w:lang w:val="kk-KZ"/>
        </w:rPr>
        <w:t>ғылыми атағын ізденуші туралы</w:t>
      </w:r>
    </w:p>
    <w:p>
      <w:pPr>
        <w:pStyle w:val="Normal"/>
        <w:jc w:val="center"/>
        <w:rPr>
          <w:bCs/>
        </w:rPr>
      </w:pPr>
      <w:r>
        <w:rPr>
          <w:bCs/>
        </w:rPr>
        <w:t>анықта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5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Тегі, аты, әкесінің аты (болған жағдайд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олдасова Манзура Кенесбеккы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(академиялық) дәрежесі, берілген уақы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 жылғы 3 мамырдағы №759 бұйрығы, ҒД №00001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атақ, берілген уақы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қ, берілген уақы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азымы (лауазымға тағайындалу туралы бұйрық мерзімі және нөмірі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 xml:space="preserve">Жалпы және қолданбалы психология кафедрасының доцент м.а. қызметінде  </w:t>
            </w:r>
            <w:r>
              <w:rPr>
                <w:bCs/>
              </w:rPr>
              <w:t>2014-2018 жж.</w:t>
            </w:r>
            <w:r>
              <w:rPr>
                <w:bCs/>
                <w:lang w:val="kk-KZ"/>
              </w:rPr>
              <w:t xml:space="preserve"> (Бұйрық </w:t>
            </w:r>
            <w:r>
              <w:rPr>
                <w:bCs/>
              </w:rPr>
              <w:t>№3-3426. 14.10.2014ж</w:t>
            </w:r>
            <w:r>
              <w:rPr>
                <w:bCs/>
                <w:lang w:val="kk-KZ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Ғылыми, ғылыми-педагогикалық жұмыс өтілі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рлығы 18 жы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ың ішінде лауазымда 4 жы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  <w:r>
              <w:rPr>
                <w:bCs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рлығы </w:t>
            </w:r>
            <w:r>
              <w:rPr>
                <w:bCs/>
                <w:u w:val="single"/>
              </w:rPr>
              <w:t>5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әкілетті орган ұсынатын 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басылымдарда </w:t>
            </w:r>
            <w:r>
              <w:rPr>
                <w:rFonts w:eastAsia="Lucida Sans Unicode"/>
                <w:bCs/>
                <w:kern w:val="2"/>
                <w:u w:val="single"/>
                <w:lang w:val="kk-KZ"/>
              </w:rPr>
              <w:t>2</w:t>
            </w:r>
            <w:r>
              <w:rPr>
                <w:rFonts w:eastAsia="Lucida Sans Unicode"/>
                <w:bCs/>
                <w:kern w:val="2"/>
                <w:u w:val="single"/>
                <w:lang w:val="en-US"/>
              </w:rPr>
              <w:t>5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Clarivate Analytics (Кларивэйт Аналитикс) (Web of Science Core Collection, Clarivate Analytics (Вэб оф Сайнс Кор Коллекшн, Кларивэйт Аналитикс)) компаниясының ақпараттық базасына </w:t>
            </w:r>
            <w:r>
              <w:rPr>
                <w:rFonts w:eastAsia="Lucida Sans Unicode"/>
                <w:bCs/>
                <w:kern w:val="2"/>
                <w:u w:val="single"/>
                <w:lang w:val="kk-KZ"/>
              </w:rPr>
              <w:t>2</w:t>
            </w:r>
            <w:r>
              <w:rPr>
                <w:rFonts w:eastAsia="Lucida Sans Unicode"/>
                <w:bCs/>
                <w:kern w:val="2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Scopus (Скопус) немесе JSTOR (ДЖЕЙСТОР) базалардағы ғылыми </w:t>
            </w:r>
            <w:r>
              <w:rPr>
                <w:lang w:val="kk-KZ"/>
              </w:rPr>
              <w:t xml:space="preserve">журналдарда </w:t>
            </w:r>
            <w:r>
              <w:rPr>
                <w:u w:val="single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Когнитивті нейроғылым. Ұжымдық монография. - Алматы: Қазақ университеті, 2024 – 326 б. (Камзанова А.Т., Кустубаева А.М.)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jc w:val="both"/>
              <w:rPr>
                <w:bCs/>
              </w:rPr>
            </w:pPr>
            <w:r>
              <w:rPr/>
              <w:t>Оның басшылығымен диссертация қорғаған және ғылыми дәрежесі бар тұлғала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і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сымша ақпар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H-index (Scopus) – 3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рапаттары мен жетістіктері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ЖОО үздік оқытушысы-2020» байқауының жеңімпазы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зерттеу жұмыс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14 жылы “Алматы қ. мигранттарын бейімдеудің әлеуметтік-психологиялық ерекшеліктері» 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14-2015 жж. 1152/ГФ «Әлеуметтік-гуманитарлық ғылымдардың интеллектуалдық капиталы және қазіргі қазақстандық қоғам» 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14-2016 жж. «ҚР ҚМ ЖОО-да талапкерлерді психологиялық іріктеу бойынша тренингтер материалы» 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15-2017 жж. «0115ҚР00747 Діни лаңкестік және экстремизм қаупінің өсу контексіндегі қазақстандық жастардың діни ұстанымдары мен бағдарларын кросс-мәдени зерттеу» жобасының орындаушысы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18-2020 жж. AP05135266 «Депрессиялық күйді диагностикалау және түзетуді психофизиологиялық зерттеу» </w:t>
            </w:r>
            <w:r>
              <w:rPr>
                <w:lang w:val="kk-KZ"/>
              </w:rPr>
              <w:t>жобасының орындаушысы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0-2022 жж. AP08856595 «Әртүрлі жастағы адамдардың бас миының дамуының ЭЭГ/МРТ көрсеткіштерін, эмоциялық-когнитивтік функцияларын және олардың генетикалық маркерлерін зерттеу» </w:t>
            </w:r>
            <w:r>
              <w:rPr>
                <w:lang w:val="kk-KZ"/>
              </w:rPr>
              <w:t>жобасының орындаушысы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0-2021 жж. Университет әйелдерінің американдық қауымдастығы (AAUW) «Understanding depression and how to deal with depression among women» Халықаралық 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2021-2023 жж. BR10965225 «Молекулярлық-цитогенетикалық зерттеулер бағдарламасын әзірлеу және орталық жүйке жүйесі ісіктерінің биобанкін жасау» </w:t>
            </w:r>
            <w:r>
              <w:rPr>
                <w:lang w:val="kk-KZ"/>
              </w:rPr>
              <w:t>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24-2026 жж. AP23486255 «Миында ісігі бар науқастардың когнитивті функциясын картаға түсіру және мидың нейрондық желілерінің функциясын зерттеу» жобасының орындау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әсіби жетістіктері:</w:t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2006-2009 жылдар аралығында “ҚазҰУ Хабаршысы. Психология және әлеуметтану сериясы” журналының техникалық редакторы қызметін атқарған.</w:t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"Тұран" университеті жанындағы 6D050300-"Психология"(2019-2021жж.) мамандығы бойынша диссертациялық кеңестің мүшесі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 w:eastAsia="ru-RU"/>
              </w:rPr>
              <w:t>2014 ж. ҚР БСҒК "Педагогика және психология" бойынша сараптама комиссиясының мүшесі.</w:t>
            </w:r>
          </w:p>
        </w:tc>
      </w:tr>
    </w:tbl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 xml:space="preserve">Жалпы және қолданбалы психология </w:t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>кафедрасының меңгерушісі</w:t>
        <w:tab/>
        <w:tab/>
        <w:tab/>
        <w:t>_____________       Мынбаева А.К.</w:t>
      </w:r>
    </w:p>
    <w:p>
      <w:pPr>
        <w:pStyle w:val="Normal"/>
        <w:ind w:left="42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26" w:hanging="0"/>
        <w:rPr>
          <w:lang w:val="kk-KZ"/>
        </w:rPr>
      </w:pPr>
      <w:r>
        <w:rPr>
          <w:lang w:val="kk-KZ"/>
        </w:rPr>
        <w:t>Биофизика, биомедицина және</w:t>
      </w:r>
    </w:p>
    <w:p>
      <w:pPr>
        <w:pStyle w:val="Normal"/>
        <w:ind w:left="426" w:hanging="0"/>
        <w:jc w:val="both"/>
        <w:rPr/>
      </w:pPr>
      <w:r>
        <w:rPr>
          <w:lang w:val="kk-KZ"/>
        </w:rPr>
        <w:t>нейроғылым кафедрасының меңгерушісі</w:t>
        <w:tab/>
        <w:t>_____________       Кустубаева А.М.</w:t>
      </w:r>
    </w:p>
    <w:p>
      <w:pPr>
        <w:pStyle w:val="Normal"/>
        <w:suppressAutoHyphens w:val="false"/>
        <w:spacing w:lineRule="auto" w:line="276"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7:00Z</dcterms:created>
  <dc:creator>Жолдасова Манзура</dc:creator>
  <dc:description/>
  <cp:keywords/>
  <dc:language>en-US</dc:language>
  <cp:lastModifiedBy>Жолдасова Манзура</cp:lastModifiedBy>
  <cp:lastPrinted>2024-10-30T10:58:00Z</cp:lastPrinted>
  <dcterms:modified xsi:type="dcterms:W3CDTF">2024-10-30T05:59:00Z</dcterms:modified>
  <cp:revision>10</cp:revision>
  <dc:subject/>
  <dc:title/>
</cp:coreProperties>
</file>